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pt-BR"/>
          <w14:ligatures w14:val="none"/>
        </w:rPr>
        <w:t>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pt-BR"/>
          <w14:ligatures w14:val="none"/>
        </w:rPr>
        <w:t>Conselho Regional dos Despachante Documentalistas do Estado do Paraná – CRDD-P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pt-BR"/>
          <w14:ligatures w14:val="none"/>
        </w:rPr>
        <w:t>Nesta Cap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lang w:eastAsia="pt-BR"/>
          <w14:ligatures w14:val="none"/>
        </w:rPr>
        <w:t>Eu, abaixo qualificado, de conformidade com o Artigo 12 da Lei Federal nº 14.282, venho por meio desta, requerer a esse Conselho, se digne proceder inscrição e registro para exercício da profissão de Despachante Documentalista, conforme dados abaix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ados Pessoais </w:t>
      </w:r>
    </w:p>
    <w:p>
      <w:pPr>
        <w:pStyle w:val="Normal"/>
        <w:rPr/>
      </w:pPr>
      <w:r>
        <w:rPr/>
        <w:t xml:space="preserve">Nome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a Nasciment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Estado Civi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CPF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ndereço Comercial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nº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rPr/>
      </w:pPr>
      <w:r>
        <w:rPr/>
        <w:t>Município.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CEP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</w:r>
    </w:p>
    <w:p>
      <w:pPr>
        <w:pStyle w:val="Normal"/>
        <w:rPr/>
      </w:pPr>
      <w:r>
        <w:rPr/>
        <w:t xml:space="preserve">Nome Fantasia do Escritóri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specificar documentação que comprove estar em pleno exercício da atividade na data de 28/12/2021 (Portarias, Títulos, Ofícios de reconhecimento ou outros documentos fornecidos por órgãos da administração pública)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rPr/>
      </w:pPr>
      <w:r>
        <w:rPr/>
        <w:t>Emai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on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Celula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adastro Pessoa Jurídica – Obrigatório no caso de haver registro de PJ</w:t>
      </w:r>
    </w:p>
    <w:p>
      <w:pPr>
        <w:pStyle w:val="Normal"/>
        <w:rPr/>
      </w:pPr>
      <w:r>
        <w:rPr/>
        <w:t xml:space="preserve">Razão soci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me Fantas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NPJ nº 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ndereço Comercial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nº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Municípi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CEP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Fone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  <w:tab/>
        <w:t xml:space="preserve">                                   Celular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termos </w:t>
      </w:r>
    </w:p>
    <w:p>
      <w:pPr>
        <w:pStyle w:val="Normal"/>
        <w:rPr/>
      </w:pPr>
      <w:r>
        <w:rPr/>
        <w:t xml:space="preserve">P. deferimento 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PR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</w:t>
        <w:br/>
        <w:t>Assinatura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4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4BCF5-ABAE-4614-A4B7-C9A7D9BB0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09:00Z</dcterms:created>
  <dc:creator>filadelfia despachante</dc:creator>
  <dc:description/>
  <dc:language>en-US</dc:language>
  <cp:lastModifiedBy>Flávio Pereira</cp:lastModifiedBy>
  <dcterms:modified xsi:type="dcterms:W3CDTF">2024-04-24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